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13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8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1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信托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宁波鄞城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鄞城集团有限责任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6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46.5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2:00Z</dcterms:created>
  <dc:creator>微软用户</dc:creator>
  <dc:description/>
  <dc:language>en-US</dc:language>
  <cp:lastModifiedBy>王新新</cp:lastModifiedBy>
  <cp:lastPrinted>2023-03-31T14:20:00Z</cp:lastPrinted>
  <dcterms:modified xsi:type="dcterms:W3CDTF">2023-08-23T11:32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