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6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9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2</w:t>
      </w:r>
      <w:r>
        <w:rPr>
          <w:rFonts w:ascii="宋体" w:hAnsi="宋体" w:asciiTheme="majorEastAsia" w:hAnsiTheme="majorEastAsia"/>
          <w:b/>
          <w:sz w:val="30"/>
          <w:szCs w:val="30"/>
        </w:rPr>
        <w:t>年第一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0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0,954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539,184.7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15,474,373.9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70.22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6,023,656.0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7.3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 xml:space="preserve">22,037,214.7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华润信托添益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号单一资金信托（占比</w:t>
      </w:r>
      <w:r>
        <w:rPr>
          <w:rFonts w:ascii="宋体" w:hAnsi="宋体"/>
          <w:sz w:val="24"/>
        </w:rPr>
        <w:t>19.22%</w:t>
      </w:r>
      <w:r>
        <w:rPr>
          <w:rFonts w:ascii="宋体" w:hAnsi="宋体"/>
          <w:sz w:val="24"/>
        </w:rPr>
        <w:t>）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理财产品为封闭式固收类，主要通过大类资产配置思路，采取固收策略，将投资主要分布于较高信用、流动性较好的货币类工具及风险适度的债券上，在尽量保证价值、价格低波动的前提下，增厚产品的风险收益。投资非标资产严格按照期限匹配进行配置，同时控制标准化资产期限错配比例，流动性风险较小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2853"/>
        <w:gridCol w:w="1940"/>
        <w:gridCol w:w="1080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性金融债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,474,37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2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信托添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单一资金信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,235,72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22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金众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787,928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9,184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5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3/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46845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46845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1,935,600.77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781767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AF971-877F-4B9A-B002-7E5E054FD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4-13T04:27:00Z</cp:lastPrinted>
  <dcterms:modified xsi:type="dcterms:W3CDTF">2022-04-13T04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