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6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9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0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0,954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537,57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.46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5,376,339.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70.35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5,943,015.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7.1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1,856,927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华润信托添益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号单一资金信托（占比</w:t>
      </w:r>
      <w:r>
        <w:rPr>
          <w:rFonts w:ascii="宋体" w:hAnsi="宋体"/>
          <w:sz w:val="24"/>
        </w:rPr>
        <w:t>19.06%</w:t>
      </w:r>
      <w:r>
        <w:rPr>
          <w:rFonts w:ascii="宋体" w:hAnsi="宋体"/>
          <w:sz w:val="24"/>
        </w:rPr>
        <w:t>）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资产</w:t>
      </w:r>
      <w:r>
        <w:rPr>
          <w:rFonts w:ascii="宋体" w:hAnsi="宋体"/>
          <w:kern w:val="0"/>
          <w:sz w:val="24"/>
        </w:rPr>
        <w:t>到期日不晚于产品到期日的占比为</w:t>
      </w:r>
      <w:r>
        <w:rPr>
          <w:rFonts w:ascii="宋体" w:hAnsi="宋体"/>
          <w:kern w:val="0"/>
          <w:sz w:val="24"/>
        </w:rPr>
        <w:t>29.65%</w:t>
      </w:r>
      <w:r>
        <w:rPr>
          <w:rFonts w:ascii="宋体" w:hAnsi="宋体"/>
          <w:kern w:val="0"/>
          <w:sz w:val="24"/>
        </w:rPr>
        <w:t>，晚于产品到期日的资产为高流动性政策性债券为主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461"/>
        <w:gridCol w:w="1940"/>
        <w:gridCol w:w="1079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性金融债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,376,339.7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35%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产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信托添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单一资金信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,165,480.9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06%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金众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777,534.6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3%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7,57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6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12/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39297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39297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,777,434.11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01</w:t>
      </w:r>
      <w:r>
        <w:rPr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981673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C42F9-A657-447C-BDAE-EEE8FB978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1-12T08:03:00Z</cp:lastPrinted>
  <dcterms:modified xsi:type="dcterms:W3CDTF">2022-01-12T08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