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bottom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江苏惠山民泰村镇银行股份有限公司</w:t>
      </w:r>
    </w:p>
    <w:p>
      <w:pPr>
        <w:pStyle w:val="Normal"/>
        <w:keepNext w:val="false"/>
        <w:keepLines w:val="false"/>
        <w:widowControl/>
        <w:jc w:val="center"/>
        <w:textAlignment w:val="bottom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关联方关系及其交易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披露</w:t>
      </w:r>
    </w:p>
    <w:p>
      <w:pPr>
        <w:pStyle w:val="Normal"/>
        <w:keepNext w:val="false"/>
        <w:keepLines w:val="false"/>
        <w:widowControl/>
        <w:jc w:val="center"/>
        <w:textAlignment w:val="bottom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Fonts w:cs="宋体" w:ascii="宋体" w:hAnsi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024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年二季度）</w:t>
      </w:r>
    </w:p>
    <w:p>
      <w:pPr>
        <w:pStyle w:val="Normal"/>
        <w:keepNext w:val="false"/>
        <w:keepLines w:val="false"/>
        <w:widowControl/>
        <w:ind w:firstLine="560"/>
        <w:jc w:val="lef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本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报告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所列数据除非特别说明，金额单位为人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民币元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，本报告数据日期为</w:t>
      </w:r>
      <w:r>
        <w:rPr>
          <w:rFonts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年</w:t>
      </w:r>
      <w:r>
        <w:rPr>
          <w:rFonts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月</w:t>
      </w:r>
      <w:r>
        <w:rPr>
          <w:rFonts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0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日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both"/>
        <w:textAlignment w:val="bottom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一、关联方关系</w:t>
      </w:r>
    </w:p>
    <w:p>
      <w:pPr>
        <w:pStyle w:val="Normal"/>
        <w:keepNext w:val="false"/>
        <w:keepLines w:val="false"/>
        <w:widowControl/>
        <w:jc w:val="both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本行的母公司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260"/>
        <w:gridCol w:w="1317"/>
        <w:gridCol w:w="1732"/>
        <w:gridCol w:w="1879"/>
        <w:gridCol w:w="1552"/>
      </w:tblGrid>
      <w:tr>
        <w:trPr>
          <w:trHeight w:val="42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性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资本（万元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母公司对本行的持股比例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母公司对本行的表决权比例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7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浙江民泰商业银行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金融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浙江省台州市温岭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60,728.9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8.6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8.67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关联法人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持本行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5%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及以上股份的其他股东名单及持股情况如下：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840"/>
        <w:jc w:val="righ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单位：股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2010"/>
        <w:gridCol w:w="1905"/>
        <w:gridCol w:w="1837"/>
      </w:tblGrid>
      <w:tr>
        <w:trPr>
          <w:trHeight w:val="422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股东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末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初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股比例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7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沪航石油销售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,000,00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,000,000.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.00</w:t>
            </w:r>
          </w:p>
        </w:tc>
      </w:tr>
      <w:tr>
        <w:trPr>
          <w:trHeight w:val="47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协新毛纺织股份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,330,00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,330,000.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.33</w:t>
            </w:r>
          </w:p>
        </w:tc>
      </w:tr>
      <w:tr>
        <w:trPr>
          <w:trHeight w:val="47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锡市太平洋化肥有限公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,000,000.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,000,000.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.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与商业银行同受某一企业直接、间接控制的法人或其他组织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0"/>
      </w:tblGrid>
      <w:tr>
        <w:trPr>
          <w:trHeight w:val="42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关联方名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与本行的关系</w:t>
            </w:r>
          </w:p>
        </w:tc>
      </w:tr>
      <w:tr>
        <w:trPr>
          <w:trHeight w:val="4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龙泉民泰村镇银行股份有限公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同受浙江民泰商业银行股份有限公司控制</w:t>
            </w:r>
          </w:p>
        </w:tc>
      </w:tr>
      <w:tr>
        <w:trPr>
          <w:trHeight w:val="4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金湖民泰村镇银行股份有限公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同受浙江民泰商业银行股份有限公司控制</w:t>
            </w:r>
          </w:p>
        </w:tc>
      </w:tr>
      <w:tr>
        <w:trPr>
          <w:trHeight w:val="4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彭水民泰村镇银行股份有限公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同受浙江民泰商业银行股份有限公司控制</w:t>
            </w:r>
          </w:p>
        </w:tc>
      </w:tr>
      <w:tr>
        <w:trPr>
          <w:trHeight w:val="4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白云民泰村镇银行股份有限公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同受浙江民泰商业银行股份有限公司控制</w:t>
            </w:r>
          </w:p>
        </w:tc>
      </w:tr>
      <w:tr>
        <w:trPr>
          <w:trHeight w:val="4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桐乡民泰村镇银行股份有限公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同受浙江民泰商业银行股份有限公司控制</w:t>
            </w:r>
          </w:p>
        </w:tc>
      </w:tr>
      <w:tr>
        <w:trPr>
          <w:trHeight w:val="4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邗江民泰村镇银行股份有限公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同受浙江民泰商业银行股份有限公司控制</w:t>
            </w:r>
          </w:p>
        </w:tc>
      </w:tr>
      <w:tr>
        <w:trPr>
          <w:trHeight w:val="4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漳平民泰村镇银行股份有限公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同受浙江民泰商业银行股份有限公司控制</w:t>
            </w:r>
          </w:p>
        </w:tc>
      </w:tr>
      <w:tr>
        <w:trPr>
          <w:trHeight w:val="4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九龙坡民泰村镇银行股份有限公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同受浙江民泰商业银行股份有限公司控制</w:t>
            </w:r>
          </w:p>
        </w:tc>
      </w:tr>
      <w:tr>
        <w:trPr>
          <w:trHeight w:val="47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堆龙民泰村镇银行股份有限公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同受浙江民泰商业银行股份有限公司控制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.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关联自然人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本行董事、监事、关键管理人员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除本行董事、监事、关键管理人员外的内部人以及内部人的近亲属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）本行关联法人的控股自然人股东、董事、监事、关键管理人员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二、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关联方交易情况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highlight w:val="magenta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存放同业款项利息收入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highlight w:val="magenta"/>
          <w:lang w:val="en-US" w:eastAsia="zh-CN"/>
        </w:rPr>
      </w:pPr>
      <w:r>
        <w:rPr>
          <w:highlight w:val="magenta"/>
          <w:lang w:val="en-US" w:eastAsia="zh-CN"/>
        </w:rPr>
      </w:r>
    </w:p>
    <w:tbl>
      <w:tblPr>
        <w:tblW w:w="9195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2069"/>
        <w:gridCol w:w="1795"/>
        <w:gridCol w:w="2135"/>
      </w:tblGrid>
      <w:tr>
        <w:trPr>
          <w:trHeight w:val="422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联方名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联交易内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末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初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</w:t>
            </w:r>
          </w:p>
        </w:tc>
      </w:tr>
      <w:tr>
        <w:trPr>
          <w:trHeight w:val="47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浙江民泰商业银行股份有限公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利息收入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,653,698.3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,234,172.2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.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同业存放款项利息支出</w:t>
      </w:r>
    </w:p>
    <w:tbl>
      <w:tblPr>
        <w:tblW w:w="9210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084"/>
        <w:gridCol w:w="1786"/>
        <w:gridCol w:w="2159"/>
      </w:tblGrid>
      <w:tr>
        <w:trPr>
          <w:trHeight w:val="422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联方名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联交易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末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初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</w:t>
            </w:r>
          </w:p>
        </w:tc>
      </w:tr>
      <w:tr>
        <w:trPr>
          <w:trHeight w:val="470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浙江民泰商业银行股份有限公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利息支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jc w:val="lef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其他关联交易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：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本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季无其他关联交易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（三）关联方往来余额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.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存放同业款项</w:t>
      </w:r>
    </w:p>
    <w:tbl>
      <w:tblPr>
        <w:tblW w:w="9240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2446"/>
        <w:gridCol w:w="3134"/>
      </w:tblGrid>
      <w:tr>
        <w:trPr>
          <w:trHeight w:val="422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末余额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余额</w:t>
            </w:r>
          </w:p>
        </w:tc>
      </w:tr>
      <w:tr>
        <w:trPr>
          <w:trHeight w:val="47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浙江民泰商业银行股份有限公司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4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908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991.2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5,438,928.9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.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存放同业应收利息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tbl>
      <w:tblPr>
        <w:tblW w:w="9240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2491"/>
        <w:gridCol w:w="3134"/>
      </w:tblGrid>
      <w:tr>
        <w:trPr>
          <w:trHeight w:val="422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末余额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余额</w:t>
            </w:r>
          </w:p>
        </w:tc>
      </w:tr>
      <w:tr>
        <w:trPr>
          <w:trHeight w:val="47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浙江民泰商业银行股份有限公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19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,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718.9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21,503.8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right"/>
        <w:textAlignment w:val="bottom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江苏惠山民泰村镇银行股份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center"/>
        <w:textAlignment w:val="bottom"/>
        <w:rPr/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                     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年</w:t>
      </w:r>
      <w:r>
        <w:rPr>
          <w:rFonts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0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月</w:t>
      </w:r>
      <w:r>
        <w:rPr>
          <w:rFonts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15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7-15T08:0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